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pacing w:lineRule="auto" w:line="336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灵溪镇老旧住宅区改造工程（一期）项目道路工程给排水路基人行道施工分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Cs/>
                <w:sz w:val="24"/>
              </w:rPr>
              <w:t>复印件并加盖公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6:31Z</dcterms:created>
  <dc:creator>Administrator</dc:creator>
  <dc:description/>
  <dc:language>en-US</dc:language>
  <cp:lastModifiedBy>C郑。</cp:lastModifiedBy>
  <dcterms:modified xsi:type="dcterms:W3CDTF">2024-01-12T09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87B955624F738F68772CCE118F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