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灵溪镇老旧住宅区改造工程（一期）项目道路工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连续缠绕玻璃钢夹砂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采购公告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      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 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万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6:31Z</dcterms:created>
  <dc:creator>Administrator</dc:creator>
  <dc:description/>
  <dc:language>en-US</dc:language>
  <cp:lastModifiedBy>WPS_1644281389</cp:lastModifiedBy>
  <dcterms:modified xsi:type="dcterms:W3CDTF">2024-01-09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87B955624F738F68772CCE118F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