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苍南县望里镇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拆迁过渡房项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结构专业分包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Cs/>
                <w:sz w:val="24"/>
              </w:rPr>
              <w:t>复印件并加盖公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6:31Z</dcterms:created>
  <dc:creator>Administrator</dc:creator>
  <dc:description/>
  <dc:language>en-US</dc:language>
  <cp:lastModifiedBy>C郑。</cp:lastModifiedBy>
  <dcterms:modified xsi:type="dcterms:W3CDTF">2024-01-11T02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87B955624F738F68772CCE118F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