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70"/>
        <w:gridCol w:w="1740"/>
        <w:gridCol w:w="1860"/>
        <w:gridCol w:w="585"/>
        <w:gridCol w:w="900"/>
        <w:gridCol w:w="915"/>
        <w:gridCol w:w="975"/>
        <w:gridCol w:w="1380"/>
      </w:tblGrid>
      <w:tr>
        <w:trPr>
          <w:trHeight w:val="780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怡和未来社区创建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怡和与泰悦湖移动家具清单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0030</wp:posOffset>
                  </wp:positionV>
                  <wp:extent cx="1059815" cy="10680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    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板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*1200*76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木色</w:t>
            </w:r>
          </w:p>
        </w:tc>
      </w:tr>
      <w:tr>
        <w:trPr>
          <w:trHeight w:val="7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9810" cy="910590"/>
                  <wp:effectExtent l="0" t="0" r="0" b="0"/>
                  <wp:wrapNone/>
                  <wp:docPr id="2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木色</w:t>
            </w:r>
          </w:p>
        </w:tc>
      </w:tr>
      <w:tr>
        <w:trPr>
          <w:trHeight w:val="1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0795</wp:posOffset>
                  </wp:positionV>
                  <wp:extent cx="701040" cy="9658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木色</w:t>
            </w:r>
          </w:p>
        </w:tc>
      </w:tr>
      <w:tr>
        <w:trPr>
          <w:trHeight w:val="9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板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1096645" cy="915670"/>
                  <wp:effectExtent l="0" t="0" r="0" b="0"/>
                  <wp:wrapNone/>
                  <wp:docPr id="4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*800*76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8255</wp:posOffset>
                  </wp:positionV>
                  <wp:extent cx="1069340" cy="935355"/>
                  <wp:effectExtent l="0" t="0" r="0" b="0"/>
                  <wp:wrapNone/>
                  <wp:docPr id="5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</w:t>
            </w:r>
          </w:p>
        </w:tc>
      </w:tr>
      <w:tr>
        <w:trPr>
          <w:trHeight w:val="15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1590</wp:posOffset>
                  </wp:positionV>
                  <wp:extent cx="955675" cy="955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0*7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33655</wp:posOffset>
                  </wp:positionV>
                  <wp:extent cx="986155" cy="8972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3655</wp:posOffset>
                  </wp:positionV>
                  <wp:extent cx="986155" cy="897255"/>
                  <wp:effectExtent l="0" t="0" r="0" b="0"/>
                  <wp:wrapNone/>
                  <wp:docPr id="8" name="image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9530</wp:posOffset>
                  </wp:positionV>
                  <wp:extent cx="1003300" cy="952500"/>
                  <wp:effectExtent l="0" t="0" r="0" b="0"/>
                  <wp:wrapNone/>
                  <wp:docPr id="9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57480</wp:posOffset>
                  </wp:positionV>
                  <wp:extent cx="986155" cy="7366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8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摩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4925</wp:posOffset>
                  </wp:positionV>
                  <wp:extent cx="986155" cy="919480"/>
                  <wp:effectExtent l="0" t="0" r="0" b="0"/>
                  <wp:wrapNone/>
                  <wp:docPr id="11" name="image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*740*1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疗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65735</wp:posOffset>
                  </wp:positionV>
                  <wp:extent cx="986155" cy="6508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*1800*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70485</wp:posOffset>
                  </wp:positionV>
                  <wp:extent cx="986155" cy="84010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*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52830" cy="1051560"/>
                  <wp:effectExtent l="0" t="0" r="0" b="0"/>
                  <wp:wrapNone/>
                  <wp:docPr id="14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</w:t>
            </w:r>
          </w:p>
        </w:tc>
      </w:tr>
      <w:tr>
        <w:trPr>
          <w:trHeight w:val="1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谱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5080</wp:posOffset>
                  </wp:positionV>
                  <wp:extent cx="447040" cy="97218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37" r="-8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350*780/15</w:t>
              <w:br/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5080</wp:posOffset>
                  </wp:positionV>
                  <wp:extent cx="737870" cy="97155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*490*715/10</w:t>
              <w:br/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</w:t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画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2065</wp:posOffset>
                  </wp:positionV>
                  <wp:extent cx="949325" cy="80962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*900*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蜡木</w:t>
            </w:r>
          </w:p>
        </w:tc>
      </w:tr>
      <w:tr>
        <w:trPr>
          <w:trHeight w:val="1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画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83820</wp:posOffset>
                  </wp:positionV>
                  <wp:extent cx="900430" cy="83058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蜡木</w:t>
            </w:r>
          </w:p>
        </w:tc>
      </w:tr>
      <w:tr>
        <w:trPr>
          <w:trHeight w:val="1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古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5080</wp:posOffset>
                  </wp:positionV>
                  <wp:extent cx="572770" cy="97218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37" r="-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*350*2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蜡木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桌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30505</wp:posOffset>
                  </wp:positionV>
                  <wp:extent cx="986155" cy="74231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台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49530</wp:posOffset>
                  </wp:positionV>
                  <wp:extent cx="862965" cy="985520"/>
                  <wp:effectExtent l="0" t="0" r="0" b="0"/>
                  <wp:wrapNone/>
                  <wp:docPr id="21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07645</wp:posOffset>
                  </wp:positionV>
                  <wp:extent cx="986155" cy="561340"/>
                  <wp:effectExtent l="0" t="0" r="0" b="0"/>
                  <wp:wrapNone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*1200*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2700</wp:posOffset>
                  </wp:positionV>
                  <wp:extent cx="748665" cy="95885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60985</wp:posOffset>
                  </wp:positionV>
                  <wp:extent cx="1008380" cy="623570"/>
                  <wp:effectExtent l="0" t="0" r="0" b="0"/>
                  <wp:wrapNone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800*76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字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3495</wp:posOffset>
                  </wp:positionV>
                  <wp:extent cx="986155" cy="969010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3180</wp:posOffset>
                  </wp:positionV>
                  <wp:extent cx="533400" cy="861060"/>
                  <wp:effectExtent l="0" t="0" r="0" b="0"/>
                  <wp:wrapNone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400*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板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57785</wp:posOffset>
                  </wp:positionV>
                  <wp:extent cx="1063625" cy="966470"/>
                  <wp:effectExtent l="0" t="0" r="0" b="0"/>
                  <wp:wrapNone/>
                  <wp:docPr id="27" name="Picture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*1200*76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8255</wp:posOffset>
                  </wp:positionV>
                  <wp:extent cx="861695" cy="736600"/>
                  <wp:effectExtent l="0" t="0" r="0" b="0"/>
                  <wp:wrapNone/>
                  <wp:docPr id="28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</w:t>
            </w:r>
          </w:p>
        </w:tc>
      </w:tr>
      <w:tr>
        <w:trPr>
          <w:trHeight w:val="17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955675" cy="972185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板台面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3020</wp:posOffset>
                  </wp:positionV>
                  <wp:extent cx="862965" cy="858520"/>
                  <wp:effectExtent l="0" t="0" r="0" b="0"/>
                  <wp:wrapNone/>
                  <wp:docPr id="30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格教具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48590</wp:posOffset>
                  </wp:positionV>
                  <wp:extent cx="714375" cy="695325"/>
                  <wp:effectExtent l="0" t="0" r="0" b="0"/>
                  <wp:wrapNone/>
                  <wp:docPr id="3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30*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六人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41605</wp:posOffset>
                  </wp:positionV>
                  <wp:extent cx="828675" cy="466725"/>
                  <wp:effectExtent l="0" t="0" r="0" b="0"/>
                  <wp:wrapNone/>
                  <wp:docPr id="3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*60*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笑脸椅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22555</wp:posOffset>
                  </wp:positionV>
                  <wp:extent cx="533400" cy="533400"/>
                  <wp:effectExtent l="0" t="0" r="0" b="0"/>
                  <wp:wrapNone/>
                  <wp:docPr id="33" name="Picture_7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7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c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3:00Z</dcterms:created>
  <dc:creator>一二三，木頭人</dc:creator>
  <dc:description/>
  <dc:language>en-US</dc:language>
  <cp:lastModifiedBy>一二三，木頭人</cp:lastModifiedBy>
  <dcterms:modified xsi:type="dcterms:W3CDTF">2024-01-04T09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DDD9E6E804005AC45CCF2FD3458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