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苍南县绿能小镇绿能大道二期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标段工程栏杆（含安装）</w:t>
            </w:r>
            <w:r>
              <w:rPr>
                <w:rFonts w:ascii="宋体" w:hAnsi="宋体" w:cs="宋体"/>
                <w:szCs w:val="22"/>
              </w:rPr>
              <w:t>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2-18T09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2B25421A4B85943D6305C9A8C0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