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苍南县青少年科技创新教育基地建筑物拆除项目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                    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2-04T08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1C5BBB0F427981C73B7931B866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