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32"/>
        </w:rPr>
        <w:t>供应商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260"/>
        <w:gridCol w:w="3088"/>
        <w:gridCol w:w="1477"/>
        <w:gridCol w:w="2977"/>
      </w:tblGrid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 期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  月  日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名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招标编号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投标单位名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      </w:t>
            </w:r>
            <w:r>
              <w:rPr>
                <w:rFonts w:ascii="宋体" w:hAnsi="宋体" w:cs="宋体"/>
                <w:color w:val="000000"/>
                <w:sz w:val="22"/>
              </w:rPr>
              <w:t>（公章）</w:t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联系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手 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传 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政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信地址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提交的报名文件资料</w:t>
            </w:r>
          </w:p>
        </w:tc>
      </w:tr>
      <w:tr>
        <w:trPr>
          <w:trHeight w:val="6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名资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提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    注</w:t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有效的工商营业执照或事业法人证书、税务登记证，如已在工商办理多证合一的供应商，只需提供有效的工商营业执照（复印件并加盖公章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注册资金：     万元</w:t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人代表：</w:t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具备有效期内的《经营保险业务许可证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本项目允许法人企业或其授权的分支机构进行投标，如分支机构进行投标的须提供总公司的法人企业授权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同一保险集团公司的不同分（子或支）公司，不得同时参加投标，单位法定代表人（负责人）为同一人或者存在直接控股、管理关系的不同供应商，不得参加同一合同项下的政府采购活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1:38Z</dcterms:created>
  <dc:creator>Administrator</dc:creator>
  <dc:description/>
  <dc:language>en-US</dc:language>
  <cp:lastModifiedBy>Administrator</cp:lastModifiedBy>
  <dcterms:modified xsi:type="dcterms:W3CDTF">2023-08-24T07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BB919882E4DF6A0826623737C60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