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建设工程承包报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40"/>
        <w:gridCol w:w="1530"/>
        <w:gridCol w:w="2580"/>
      </w:tblGrid>
      <w:tr>
        <w:trPr>
          <w:trHeight w:val="7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工程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项目编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建设单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投资金额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报名单位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营业执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开户银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公司地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2"/>
                <w:szCs w:val="22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施工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安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质量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</w:tr>
      <w:tr>
        <w:trPr>
          <w:trHeight w:val="407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单位声明：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我单位已认真阅读本报名项目的招标公告及相关资料，对本项目的招标范围、内容和要求有实质性了解，并确信已完全符合招标公告所列的报名条件和要求，愿意参加投标，本表所列人员及拟派人员均为本单位正式员工，并愿对本表所填写内容的真实性承担法律责任。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 xml:space="preserve">报名单位（盖章）： 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kern w:val="2"/>
                <w:szCs w:val="22"/>
              </w:rPr>
              <w:t>（签字或盖章）：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eastAsia="宋体" w:cs="宋体" w:ascii="宋体" w:hAnsi="宋体"/>
                <w:kern w:val="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2"/>
                <w:szCs w:val="22"/>
              </w:rPr>
              <w:t>202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年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</w:rPr>
              <w:t>月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附注：本表一式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份</w:t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  <w:textAlignment w:val="auto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4:10Z</dcterms:created>
  <dc:creator>Administrator</dc:creator>
  <dc:description/>
  <dc:language>en-US</dc:language>
  <cp:lastModifiedBy>真真</cp:lastModifiedBy>
  <dcterms:modified xsi:type="dcterms:W3CDTF">2022-07-26T10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74D9E2B84572A31D5FFFF4A9E8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