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子鱼</cp:lastModifiedBy>
  <cp:lastPrinted>2022-07-25T11:28:00Z</cp:lastPrinted>
  <dcterms:modified xsi:type="dcterms:W3CDTF">2022-07-25T06:19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B8B4E3C1491EA841D4BC628627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