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编号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联系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手    机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    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授权书（原件）、被授权人身份证（复印件并加盖公章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资格要求中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8:00Z</dcterms:created>
  <dc:creator>NTKO</dc:creator>
  <dc:description/>
  <dc:language>en-US</dc:language>
  <cp:lastModifiedBy>子鱼</cp:lastModifiedBy>
  <dcterms:modified xsi:type="dcterms:W3CDTF">2022-07-04T09:35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6887E029A4AB194A51F8242F28F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